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общеобразовательная школа №16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ыктывкара с углубленным изучением отдельных предметов»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ческая карта по русскому языку.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: «Школа 2100»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класс.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Понятие о прямой речи»</w:t>
      </w:r>
    </w:p>
    <w:p>
      <w:pPr>
        <w:pStyle w:val="Normal"/>
        <w:spacing w:lineRule="auto" w:line="276"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:</w:t>
      </w:r>
    </w:p>
    <w:p>
      <w:pPr>
        <w:pStyle w:val="Normal"/>
        <w:spacing w:lineRule="auto" w:line="276"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76"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Елена Владимировна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ыктывкар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03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7"/>
        <w:gridCol w:w="3035"/>
        <w:gridCol w:w="2307"/>
        <w:gridCol w:w="2885"/>
      </w:tblGrid>
      <w:tr>
        <w:trPr>
          <w:trHeight w:val="144" w:hRule="atLeast"/>
        </w:trPr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Microsoft YaHei"/>
              </w:rPr>
              <w:t xml:space="preserve">Тема урок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Microsoft YaHei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Microsoft YaHei"/>
              </w:rPr>
              <w:t>урока по теме</w:t>
            </w:r>
          </w:p>
        </w:tc>
        <w:tc>
          <w:tcPr>
            <w:tcW w:w="8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нятие о прямой речи. </w:t>
            </w:r>
          </w:p>
        </w:tc>
      </w:tr>
      <w:tr>
        <w:trPr>
          <w:trHeight w:val="144" w:hRule="atLeast"/>
        </w:trPr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Microsoft YaHei"/>
              </w:rPr>
              <w:t>Цель урока</w:t>
            </w:r>
          </w:p>
        </w:tc>
        <w:tc>
          <w:tcPr>
            <w:tcW w:w="8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Times New Roman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>Развитие умений отличать предложения с прямой речью от других предложений, наблюдать за расстановкой знаков препинания в таких предлож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Times New Roman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>Наблюдение за использованием предложений с прямой речью в художественном тексте.</w:t>
            </w:r>
          </w:p>
        </w:tc>
      </w:tr>
      <w:tr>
        <w:trPr>
          <w:trHeight w:val="633" w:hRule="atLeast"/>
        </w:trPr>
        <w:tc>
          <w:tcPr>
            <w:tcW w:w="5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Microsoft YaHei"/>
              </w:rPr>
              <w:t>Задачи урока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eastAsia="Microsoft YaHei"/>
              </w:rPr>
              <w:t>обучающие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eastAsia="Microsoft YaHei"/>
              </w:rPr>
              <w:t>развивающие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eastAsia="Microsoft YaHei"/>
              </w:rPr>
              <w:t>воспитательные</w:t>
            </w:r>
          </w:p>
        </w:tc>
      </w:tr>
      <w:tr>
        <w:trPr>
          <w:trHeight w:val="144" w:hRule="atLeast"/>
        </w:trPr>
        <w:tc>
          <w:tcPr>
            <w:tcW w:w="5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 </w:t>
            </w:r>
            <w:r>
              <w:rPr/>
              <w:t>Познакомить ребят с понятием "прямая речь" и ее обозначением на письме, в частности, с расстановкой знаков препинания при записи предложений, ввести схематическое обозначение предложений с прямой речью, формировать умения выделять из текста данные предложения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ind w:left="0" w:hanging="360"/>
              <w:rPr/>
            </w:pPr>
            <w:r>
              <w:rPr/>
              <w:t> </w:t>
            </w:r>
            <w:r>
              <w:rPr/>
              <w:t>Развивать речь учащихся, развивать такие логические операции, как сравнение, обобщение, конкретизация, реализация доказательств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ывать взаимовыручку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Воспитание интереса к изучению русского языка.</w:t>
            </w:r>
          </w:p>
        </w:tc>
      </w:tr>
      <w:tr>
        <w:trPr>
          <w:trHeight w:val="144" w:hRule="atLeast"/>
        </w:trPr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ктуальность и вид использования средств ИКТ</w:t>
            </w:r>
            <w:r>
              <w:rPr/>
              <w:t xml:space="preserve"> (универсальные, ОЭ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ресурсы сети Интернет и др.)</w:t>
            </w:r>
          </w:p>
        </w:tc>
        <w:tc>
          <w:tcPr>
            <w:tcW w:w="822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ЭОР: презентация, компьютер, проектор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умажные: карточки с заданиями, учебн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Microsoft YaHei"/>
              </w:rPr>
              <w:t xml:space="preserve">Образовательные ресурсы Интернет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Microsoft YaHei"/>
              </w:rPr>
              <w:t>(</w:t>
            </w:r>
            <w:r>
              <w:rPr/>
              <w:t xml:space="preserve"> адреса сайтов)</w:t>
            </w:r>
          </w:p>
        </w:tc>
        <w:tc>
          <w:tcPr>
            <w:tcW w:w="8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64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559"/>
        <w:gridCol w:w="1559"/>
        <w:gridCol w:w="1559"/>
        <w:gridCol w:w="284"/>
        <w:gridCol w:w="1417"/>
        <w:gridCol w:w="1843"/>
        <w:gridCol w:w="1788"/>
      </w:tblGrid>
      <w:tr>
        <w:trPr>
          <w:trHeight w:val="73" w:hRule="atLeast"/>
        </w:trPr>
        <w:tc>
          <w:tcPr>
            <w:tcW w:w="1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.</w:t>
            </w:r>
          </w:p>
        </w:tc>
      </w:tr>
      <w:tr>
        <w:trPr>
          <w:trHeight w:val="73" w:hRule="atLeast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576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ивная</w:t>
            </w:r>
          </w:p>
        </w:tc>
      </w:tr>
      <w:tr>
        <w:trPr>
          <w:trHeight w:val="513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73" w:hRule="atLeast"/>
        </w:trPr>
        <w:tc>
          <w:tcPr>
            <w:tcW w:w="1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этап урока Орг. момент </w:t>
            </w:r>
          </w:p>
        </w:tc>
      </w:tr>
      <w:tr>
        <w:trPr>
          <w:trHeight w:val="66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ветствует обучающихся, создаёт эмоциональный настрой на урок, настраивает   на продуктивную работу. </w:t>
            </w:r>
          </w:p>
          <w:p>
            <w:pPr>
              <w:pStyle w:val="C18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ирование учебного сотрудничества с учителем и сверстни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договариваться о правилах поведения в школе и следовать 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че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организовать свое рабочее мес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 урока Актуализация знаний. Словарная работа</w:t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1 словарная рабо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очитайте сло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</w:t>
            </w:r>
            <w:r>
              <w:rPr>
                <w:u w:val="single"/>
              </w:rPr>
              <w:t>е</w:t>
            </w:r>
            <w:r>
              <w:rPr/>
              <w:t>шать, вы</w:t>
            </w:r>
            <w:r>
              <w:rPr>
                <w:u w:val="single"/>
              </w:rPr>
              <w:t>р</w:t>
            </w:r>
            <w:r>
              <w:rPr/>
              <w:t>ажать, ст</w:t>
            </w:r>
            <w:r>
              <w:rPr>
                <w:u w:val="single"/>
              </w:rPr>
              <w:t>а</w:t>
            </w:r>
            <w:r>
              <w:rPr/>
              <w:t>раться, сочиня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то общего?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чения сл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м необходимы эти глаголы на уроке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Образуйте от них новые слова с помощью суффикса </w:t>
            </w:r>
            <w:r>
              <w:rPr>
                <w:rStyle w:val="Emphasis"/>
              </w:rPr>
              <w:t>-eни(j)-, -aни(j)</w:t>
            </w:r>
            <w:r>
              <w:rPr/>
              <w:t>-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слова получились, к какой части речи относятся? (</w:t>
            </w:r>
            <w:r>
              <w:rPr>
                <w:rStyle w:val="Emphasis"/>
              </w:rPr>
              <w:t>Сочинение, решение, выражение, старание.</w:t>
            </w:r>
            <w:r>
              <w:rPr/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Запишите слова, выделите суффиксы, подчеркните гласную, написание которой надо запомни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ьте предложение со словом реше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то вы можете сказать об этом предложени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какие виды предложений вы ещё знаете?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Фронтальный опрос уч-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то вы уже знаете о предложениях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предложения по цели высказывания?</w:t>
            </w:r>
          </w:p>
          <w:p>
            <w:pPr>
              <w:pStyle w:val="Style15"/>
              <w:spacing w:before="0" w:after="0"/>
              <w:rPr/>
            </w:pPr>
            <w:r>
              <w:rPr/>
              <w:t>_Какие предложения по интонаци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предложения по наличию второстепенных члено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кройте учебник на с. 73, прочитайте название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казывает объект наблюдения.Организует деятельность учащихся по  формулированию темы ур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то уже знает, что такое прямая речь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 же сегодня на уроке мы будем «открывать»?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ют  вопросы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ажают свои мысли, строят догадки о теме ур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тся анализировать объекты с выделением общих признаков, делать выв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ое выделение и формулиров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ой цели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еление существенной информации (классификация предложений по цели, интонации, наличию второстепенных членов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заимодействуют  с учителем во  время  опроса, осуществляемого во  фронтальном  режим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понимают речь друг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ить монологиче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е высказы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екватно использовать реч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ир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е учебного сотрудничества с учителем и сверстник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читывают разные мнения и обосновывают собственную позици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полагание, т.е. постановка учебной задачи на основе соотнесения того, что уже известно и усвоено учащимся, и того, что еще неизвестно;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полнять учебное задание в соответствии с цель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лушать собеседника и вести диалог. Высказывть свою точку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цель выполнения заданий на уроке под руководством 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планировать свои действия в соответствии с поставленной задач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0"/>
              </w:rPr>
              <w:t>Постановка цели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0"/>
              </w:rPr>
              <w:t>Постановка задачи учителем при помощи показа практического значения темы, создание проблемной ситу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– Послушайте два предложения. Чем они различаются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читель произнос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– Я услышал, как мама сказала кому-то в коридоре, что тайное всегда становится яв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– Я услышал, как мама сказала кому-то в коридоре: «Тайное всегда становится явны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ое предложение точно, дословно передаёт слова мамы? Такие точно, дословно переданные слова и называются прямой реч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пробуйте сформулировать основной вопрос урока. (Как найти прямую речь в предложении? В каких предложениях она встречается?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i/>
              </w:rPr>
              <w:t>Работа по учебник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Чтение диалога Игоря и Оли в рубрике «Определяем основной вопрос урока» (с. 82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иалог обсуждается в парах, после чего ученики формулируют вторую проблему урока: как оформляется прямая речь на письме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Эти два проблемных вопроса записываются на доске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Давайте составим план уро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3. Дети вместе с учителем составляют пла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им план рабо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(1.Узнать, что такое прямая речь; 2.Научиться отличать предложения с прямой речью от других предложений; 3.Узнать, из чего состоят предложения с прямой речь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то мы сейчас с вами делали? (Составляли план.)</w:t>
            </w:r>
          </w:p>
          <w:p>
            <w:pPr>
              <w:pStyle w:val="Normal"/>
              <w:autoSpaceDE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ое выделение и формулирование познавательной це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Слушают учителя., выдвигают предполо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обучающиеся предлагают  план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ка и формулирование пробле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Выдвигать предположения и обосновывать 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ирование учебного сотрудничества с учителем и сверстниками-определение цели и функций учащихся, способов взаимодей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действуют с учителем и одноклассниками во время совместного поиска отве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о фронтальном режиме слушают ответы одноклассни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. Слушают учителя, вступают в диало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. Во фронтальном режиме взаимодействуют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ушать собесед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ить понятные для собеседника высказы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ринимать на слух ответы обучающихся; Увидеть проблему, понять, выразить словесно своё предположение.Понимать на слух ответы учащихся, устанавливать и сравнивать разные точки зрения, прежде чем принимать решения и делать выб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слушать и вступать в ди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яют самоконтроль процесса выполнения задания; принимают решение о правильности 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существляют контроль за высказыв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ивают поле своего незнания, ставят учебные цели и задачи (с помощью учителя определяют, на что необходимо обратить внимание, работая по теме).Формулируют учебную цель. Устанавливают последовательность действий для решения учебной задач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трудничество с учителем и одноклассниками в планировании учебных задач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ывать правило в планировании и контроле способа решения; уметь контролировать действия собеседника</w:t>
            </w:r>
          </w:p>
          <w:p>
            <w:pPr>
              <w:pStyle w:val="Normal"/>
              <w:rPr/>
            </w:pPr>
            <w:r>
              <w:rPr/>
              <w:t>Уметь слушать в соответствии с целевой установкой; принимать и сохранять учебную цель и задачу. Выделение и осознание учащимся того, что уже усвоеноВладеть целеполаганием, постановкой учебных целей и задач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цель и задачу.</w:t>
            </w:r>
          </w:p>
          <w:p>
            <w:pPr>
              <w:pStyle w:val="Normal"/>
              <w:rPr/>
            </w:pPr>
            <w:r>
              <w:rPr/>
              <w:t>.Устанавливать последовательность действий для решения учебной задачи.</w:t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ткрытие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C0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. Наблюдение по учебни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Упр. 83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то автор этих стихотворных отрывков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пределите по рисункам на пазлах, из каких сказок здесь ст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очитайте первый отрывок. Кому принадлежат выделенные слова? Откуда это известно? (Затем дети читают остальные отрывки и отвечают на эти же вопросы.)</w:t>
            </w:r>
          </w:p>
          <w:p>
            <w:pPr>
              <w:pStyle w:val="Style15"/>
              <w:spacing w:before="0" w:after="0"/>
              <w:rPr/>
            </w:pPr>
            <w:r>
              <w:rPr/>
              <w:t>б) Чтение определ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ямая речь - это передача чужой речи дословно, без изменения. Ответили на 1 вопро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очитайте в предложениях только прямую реч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чему эта речь получила такое названи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как отличать предложения с прямой речью от других предложений?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устной речи при помощи интон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как на письме выделяется прямая речь? (</w:t>
            </w:r>
            <w:r>
              <w:rPr>
                <w:rStyle w:val="Emphasis"/>
              </w:rPr>
              <w:t>Прямая речь заключается в кавычки и пишется с большой буквы</w:t>
            </w:r>
            <w:r>
              <w:rPr/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ак вы думаете, почему прямая речь заключается в кавычки? (Чтобы знать ее границы)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можем отличать предложения с прямой речью от других предложений? Ответили на 2 вопро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Из каких частей состоит предложение с прямой речью? (Из слов автора и прямой речи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ямая речь сопровождается словами автора, в которых обычно указывается, кому эта речь принадлежит, как, при каких условиях она была сказана, кому адресована, вообще указывается всё то, что необходимо для более точного её понима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ubmenutable"/>
                <w:b/>
              </w:rPr>
              <w:t>моделирование(составление схемы).</w:t>
            </w:r>
            <w:r>
              <w:rPr>
                <w:b/>
              </w:rPr>
              <w:br/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Какую букву используем для обозначения слов автора в схеме предложения? (</w:t>
            </w:r>
            <w:r>
              <w:rPr>
                <w:rStyle w:val="Emphasis"/>
              </w:rPr>
              <w:t>А</w:t>
            </w:r>
            <w:r>
              <w:rPr/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А саму прямую речь обозначают какой буквой? (</w:t>
            </w:r>
            <w:r>
              <w:rPr>
                <w:rStyle w:val="Emphasis"/>
              </w:rPr>
              <w:t>П</w:t>
            </w:r>
            <w:r>
              <w:rPr/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еще знаки препинания нужно поставить в этом предложении? (</w:t>
            </w:r>
            <w:r>
              <w:rPr>
                <w:rStyle w:val="Emphasis"/>
              </w:rPr>
              <w:t>Двоеточие</w:t>
            </w:r>
            <w:r>
              <w:rPr/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очему?</w:t>
              <w:br/>
              <w:t>-Кавычки – знак, который выделяет чужую речь.</w:t>
              <w:br/>
              <w:t>Двоеточие – знак, который обозначает, что дальше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Где может стоять прямая речь в предложени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ире – знак, который отделяет прямую речь от слов автор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О чем еще мы не сказали?(Можно схематически обозначить прямую речь).</w:t>
              <w:br/>
              <w:br/>
              <w:t>У учителя заранее заготовлены схемы.Ученик у доски собирает схему предложения.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0"/>
              </w:rPr>
              <w:t>Сравним наши выводы с правилом из учебника. С .74.</w:t>
            </w:r>
          </w:p>
          <w:p>
            <w:pPr>
              <w:pStyle w:val="Normal"/>
              <w:autoSpaceDE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ушают вопрос учителя, отвечаю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Открывают учебники, читают Анализируют текст учебника; Делают обобщающий вывод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Участвуют в беседе по обсужденистроении кожи Рассматривают с помощью лупы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воспроизводить информацию.</w:t>
            </w:r>
          </w:p>
          <w:p>
            <w:pPr>
              <w:pStyle w:val="Normal"/>
              <w:rPr/>
            </w:pPr>
            <w:r>
              <w:rPr/>
              <w:t>Осуществлять поиск и извлекать информацию из прослушанного(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</w:t>
            </w:r>
          </w:p>
          <w:p>
            <w:pPr>
              <w:pStyle w:val="Normal"/>
              <w:rPr/>
            </w:pPr>
            <w:r>
              <w:rPr/>
              <w:t>и сохранять учебную</w:t>
            </w:r>
          </w:p>
          <w:p>
            <w:pPr>
              <w:pStyle w:val="Normal"/>
              <w:rPr/>
            </w:pPr>
            <w:r>
              <w:rPr/>
              <w:t>цель и задач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самоконтроль.</w:t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Первичное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бота с предложением, которое обсуждали в начале урока. Расставляем знаки с помощью алгоритма, составляем схему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ама сказала кому-то в коридоре: «Тайное всегда становится явным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оставляют схему, делают вывод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 работа в парах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Мальчик робко проговорил «_ _»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Девочка тихо спросила «_ _»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«_ _» шепотом ответила мама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«_ _» громко крикнул брат и отворил дверь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Бабушка взволнованно сказала «_ _»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_ _» уверенно произнес друг.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сле выполнения работы проводится взаимопроверка по эталону. Для учащихся, допустивших ошибки, представится возможность выявления причин ошибок и их исправл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и выбирать информацию, необходимую для решения учебной задач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ти свою позицию до одноклассника: оформлять свою мысль в устной и письменной реч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ируют правильность ответов товарищей, оценивают свою деятельность, корректируют ответ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; усво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5. 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Ребята послушайте предлож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ратино сказал: «Скажите, пожалуйста, сколько стоит билет?»</w:t>
            </w:r>
          </w:p>
          <w:p>
            <w:pPr>
              <w:pStyle w:val="Style15"/>
              <w:rPr/>
            </w:pPr>
            <w:r>
              <w:rPr/>
              <w:t xml:space="preserve">Какое оно? </w:t>
            </w:r>
          </w:p>
          <w:p>
            <w:pPr>
              <w:pStyle w:val="Style15"/>
              <w:rPr/>
            </w:pPr>
            <w:r>
              <w:rPr/>
              <w:t xml:space="preserve">- В этом предложении есть «волшебное» слово. Нашли его? ПОЖАЛУЙСТА </w:t>
            </w:r>
          </w:p>
          <w:p>
            <w:pPr>
              <w:pStyle w:val="Style15"/>
              <w:rPr/>
            </w:pPr>
            <w:r>
              <w:rPr/>
              <w:t>Это словарное слово. Запишите это слово</w:t>
            </w:r>
          </w:p>
          <w:p>
            <w:pPr>
              <w:pStyle w:val="Style15"/>
              <w:rPr/>
            </w:pPr>
            <w:r>
              <w:rPr/>
              <w:t xml:space="preserve">- Подчеркните опасные места. </w:t>
            </w:r>
          </w:p>
          <w:p>
            <w:pPr>
              <w:pStyle w:val="Style15"/>
              <w:rPr/>
            </w:pPr>
            <w:r>
              <w:rPr/>
              <w:t>А еще это необычное слово : оно любит окружать себя запятыми. Посмотрите  на доску: (Обсуждают 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жалуйста, 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…</w:t>
            </w:r>
            <w:r>
              <w:rPr>
                <w:i/>
                <w:iCs/>
              </w:rPr>
              <w:t>, пожалуйста,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, пожалуйста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А теперь  задание на экран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Закончи и запиши предложения с прямой речью. Пусть это будут предложения-просьбы, с которыми обращаются друг к другу сказочные герои. Тебе придётся употребить слово «пожалуйста». Помните: это слово выделяется запятым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Малыш попросил маму и папу: «Подарите мне, пожалуйста, на день рождения щенка!»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 паре обсудите, и запишите в тетрадь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бразец записи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львина крикнула из окна Артемону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Буратино попросил папу Карло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лыш снова стал упрашивать Карлсона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арабас-Барабас приказал хозяину харчевни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.Слушают указания учителя. В индивидуальном режиме решают тест. Осуществляют анализ своей работы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применять полученные знания в ходе решения тес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мение применять полученные знания на практик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ют и воспринимают указания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2"/>
                <w:color w:val="000000"/>
              </w:rPr>
              <w:t>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 учителем, так и со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давать оценку результатов учебн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Планировать своѐ </w:t>
            </w:r>
          </w:p>
          <w:p>
            <w:pPr>
              <w:pStyle w:val="Normal"/>
              <w:rPr/>
            </w:pPr>
            <w:r>
              <w:rPr/>
              <w:t xml:space="preserve">действие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поставленной </w:t>
            </w:r>
          </w:p>
          <w:p>
            <w:pPr>
              <w:pStyle w:val="Normal"/>
              <w:rPr/>
            </w:pPr>
            <w:r>
              <w:rPr/>
              <w:t xml:space="preserve">задачей и </w:t>
            </w:r>
          </w:p>
          <w:p>
            <w:pPr>
              <w:pStyle w:val="Normal"/>
              <w:rPr/>
            </w:pPr>
            <w:r>
              <w:rPr/>
              <w:t xml:space="preserve">условиями еѐ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,</w:t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Включение в систему знаний и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текста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i/>
                <w:iCs/>
              </w:rPr>
              <w:t>Прямая речь –это слова ________ , передаваемые без изменения.</w:t>
            </w:r>
            <w:r>
              <w:rPr/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i/>
                <w:iCs/>
              </w:rPr>
              <w:t>В предложениях с прямой речью различают слова автора и ___________.</w:t>
            </w:r>
            <w:r>
              <w:rPr/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i/>
                <w:iCs/>
              </w:rPr>
              <w:t>Прямая речь заключается в __________ и всегда пишется с __________ буквы.</w:t>
            </w:r>
            <w:r>
              <w:rPr/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писывают ответы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ктуализацию полученных знаний, рефлексию процесса и результатов деятельност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ушают одноклассников, активно участвуют в решении коммуникативной задач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кцентирует внимание на результатах учебной деятельности учащихся на урок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-Ребята, наш урок подходит к конц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 задачи, которые перед собой поставили, решили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ключевые слова урока. Все ли они соответствуют теме урок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ужая реч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ова автор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ямая реч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днородные член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слов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кончи предлож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Сегодня я узнал…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Я знаю, как…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Я почувствовал, что…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У меня получилось …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Мне захотелось…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Я ещё не уверен, что…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ценивает работу учащихся. Заканчивает урок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сия способов и условий действия; контроль и оценка процесса и результатов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 обсуждают результат урока, свою работу на нём. Слушают одноклассников, активно участвуют в решении коммуникативной задачи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улировать собственное мнение, аргументировать его и координировать с позициями 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ют результаты достигнутого на уроке, выделяя свой уровень приращения в конце уро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имать и сохранять учебную задачу. Оценивать качество и уровеньсобственного усвоения учебного материала.</w:t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машнее 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) выучить прави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)подобрать 5 предложений с прямой речью из учебника по литературному чт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28">
    <w:name w:val="c0 c28"/>
    <w:basedOn w:val="Style14"/>
    <w:qFormat/>
    <w:rPr/>
  </w:style>
  <w:style w:type="character" w:styleId="C0c11c15">
    <w:name w:val="c0 c11 c15"/>
    <w:basedOn w:val="Style14"/>
    <w:qFormat/>
    <w:rPr/>
  </w:style>
  <w:style w:type="character" w:styleId="C0c11">
    <w:name w:val="c0 c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25">
    <w:name w:val="c25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character" w:styleId="Submenutable">
    <w:name w:val="submenu-tabl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48:00Z</dcterms:created>
  <dc:creator>Uzer</dc:creator>
  <dc:description/>
  <cp:keywords/>
  <dc:language>en-US</dc:language>
  <cp:lastModifiedBy>Романыч</cp:lastModifiedBy>
  <dcterms:modified xsi:type="dcterms:W3CDTF">2017-02-26T11:21:00Z</dcterms:modified>
  <cp:revision>4</cp:revision>
  <dc:subject/>
  <dc:title/>
</cp:coreProperties>
</file>